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4.1.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 Nr 1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s. Kard. St. Wyszyńskiego 18,</w:t>
        <w:tab/>
        <w:tab/>
        <w:tab/>
        <w:t xml:space="preserve">                  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Publicznego Przedszkola Nr 1 w Ropczycach, gdzie zastosowano podział na części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19 r. do 31.12.2019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45879052"/>
      <w:bookmarkStart w:id="1" w:name="__Fieldmark__0_14587905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45879052"/>
      <w:bookmarkStart w:id="13" w:name="__Fieldmark__1_14587905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45879052"/>
      <w:bookmarkStart w:id="25" w:name="__Fieldmark__2_14587905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45879052"/>
      <w:bookmarkStart w:id="37" w:name="__Fieldmark__3_145879052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48:00Z</dcterms:created>
  <dc:creator>PUK Sp. z o.o. w Ropczycach</dc:creator>
  <dc:description/>
  <cp:keywords/>
  <dc:language>en-US</dc:language>
  <cp:lastModifiedBy>Anna Kot</cp:lastModifiedBy>
  <cp:lastPrinted>2019-07-26T17:48:00Z</cp:lastPrinted>
  <dcterms:modified xsi:type="dcterms:W3CDTF">2019-07-26T15:48:00Z</dcterms:modified>
  <cp:revision>2</cp:revision>
  <dc:subject/>
  <dc:title/>
</cp:coreProperties>
</file>